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0"/>
        <w:gridCol w:w="4600"/>
      </w:tblGrid>
      <w:tr>
        <w:trPr>
          <w:trHeight w:val="30" w:hRule="atLeast"/>
        </w:trPr>
        <w:tc>
          <w:tcPr>
            <w:tcW w:w="77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</w:rPr>
              <w:t>Білім беру ұйымдарын бағалау</w:t>
            </w:r>
            <w:r>
              <w:rPr/>
              <w:br/>
            </w:r>
            <w:r>
              <w:rPr>
                <w:color w:val="000000"/>
                <w:sz w:val="20"/>
              </w:rPr>
              <w:t>өлшемшарттарына</w:t>
            </w:r>
            <w:r>
              <w:rPr/>
              <w:br/>
            </w:r>
            <w:r>
              <w:rPr>
                <w:color w:val="000000"/>
                <w:sz w:val="20"/>
              </w:rPr>
              <w:t>10-қосымша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kk-KZ"/>
              </w:rPr>
            </w:pPr>
            <w:r>
              <w:rPr>
                <w:color w:val="000000"/>
                <w:sz w:val="20"/>
                <w:lang w:val="kk-KZ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bookmarkStart w:id="0" w:name="z64"/>
      <w:bookmarkEnd w:id="0"/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 және оқытушы кадрлармен жасақталуы туралы мәліметтер __________________________________________________  (білім беру ұйымының атауы) (______ жағдай бойынша)</w:t>
      </w:r>
    </w:p>
    <w:tbl>
      <w:tblPr>
        <w:tblW w:w="13893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"/>
        <w:gridCol w:w="1144"/>
        <w:gridCol w:w="881"/>
        <w:gridCol w:w="2638"/>
        <w:gridCol w:w="1236"/>
        <w:gridCol w:w="1341"/>
        <w:gridCol w:w="1769"/>
        <w:gridCol w:w="1847"/>
        <w:gridCol w:w="1443"/>
        <w:gridCol w:w="1177"/>
      </w:tblGrid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гі, аты, әкесінің аты (болған жағдайда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уған жылы мен жері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оғары және/немесе техникалық және кәсіптік, және/немесе орта білімнен кейінгі білімі, қайта даярлаудан өткен туралы мәлімет, мамандығы, диплом бойынша біліктілігі, бітірген жылы, бейіні бойынша соңғы 3 жылда кемінде 72 сағат көлемінде ұйымдарда және/немесе өндірісте тағылымдамадан өтуі (өнірістің, ұйымның атауы, оқу мерзімі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гізгі жұмыс орны (ұйым ның мекен жайы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0"/>
              </w:rPr>
              <w:t>Оқытылатын пәндер бейіні бойынша практикалық жұмыс туралы мәлімет,</w:t>
            </w:r>
            <w:r>
              <w:rPr/>
              <w:br/>
            </w:r>
            <w:r>
              <w:rPr>
                <w:color w:val="000000"/>
                <w:sz w:val="20"/>
              </w:rPr>
              <w:t>жұмыс өті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тталмағандығы (сотталғандығы) туралы мәлімет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наты, берілген күні, санат берілгені туралы бұйрықтың нөмірі* педагог - сарапшылар, педагог-зерттеушілер, педагог -шеберлер туралы мәлімет. Конкурстар мен жарыстардың жеңімпаздарын дайындаған педагогтер туралы мәліметте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дициналық тексеруден өткені туралы мәлімет (санитарлық кітаптың болуы) *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гистр дәрежесі туралы мәлімет (мамандығы, берілген жылы) *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1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убаева Света Саскеб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1964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й атындағы Мемлекеттік Университеті, Филология фак-і, 1994 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  <w:r>
              <w:rPr>
                <w:sz w:val="16"/>
                <w:szCs w:val="16"/>
                <w:lang w:val="en-US"/>
              </w:rPr>
              <w:b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b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  <w:r>
              <w:rPr>
                <w:sz w:val="16"/>
                <w:szCs w:val="16"/>
                <w:lang w:val="en-US"/>
              </w:rPr>
              <w:b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кінші (басшы менеджер) Алматы облыстық білім басқармасы 30.12.2021ж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№</w:t>
            </w:r>
            <w:r>
              <w:rPr>
                <w:sz w:val="16"/>
                <w:szCs w:val="16"/>
                <w:lang w:val="kk-KZ"/>
              </w:rPr>
              <w:t>953-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зерттеуш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Алматы облыстық бңлңм басқармасы 15.12.2018ж. №784-н</w:t>
            </w:r>
            <w:r>
              <w:rPr>
                <w:sz w:val="16"/>
                <w:szCs w:val="16"/>
              </w:rPr>
              <w:b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  <w:b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br/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дынова Шолпан Болатб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1991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ы Дарынды Жастар Колледжі, 2014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lang w:val="kk-KZ"/>
              </w:rPr>
              <w:t xml:space="preserve">Педагог-модератор 18.06.2021ж. №28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нгышева Нурсулу Куантха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3.19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ика институ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утбаева Салтанат Мейрамбек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197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лматы" Университе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 –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лтөбе орта мектебі 26.12.2018ж. №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үлбек Ақбота Гүлбек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19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.О.Әуезов атындағы Оңтүстік Қазақстан мемлекеттік университе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6.06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убеков Шыңғыс Бейбітұл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.11.199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ымкент қаласы Мирас Университет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2</w:t>
            </w:r>
            <w:r>
              <w:rPr>
                <w:sz w:val="16"/>
                <w:szCs w:val="16"/>
              </w:rPr>
              <w:t>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бол Олжас Ерболұ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8.08.199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Ә.Қуатбеков атындағы Халықтар достығы университеті Шымкент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5.06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бетбаева Бакыткул Жанатбек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1972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адемик Ә.Қуатбеков атындағы Халықтар достығы университеті, орыс тілі мен әдебиеті, 2022 жы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шитова Жазира Толепб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1. 1970 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ика  институты, 2004жы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kk-KZ"/>
              </w:rPr>
              <w:t>Алма-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.06.2021ж. №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енеева Гулсара Жетписб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1982 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икалық институты,2004 жы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зерттеуші Алматы облыстық білім басқармас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.12.2021ж. №919-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үйеубай Бибігүл Өмірзақ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198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икалық Институты, 2001 ж.  Халықаралық Тараз инновациолық Институты, 2022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зерттеуші Балқаш аудандық білім бөлімінің 25.12.2019ж. №222-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ұхаметқанова Альмира Мұратбек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199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икалық Институты, 2021 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лымова Тогжан Қуаныш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Жаркент гуманитарлық техникалық колледжі" МКҚК 2015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01.03.2023ж. (декретте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Ержанбаева Меруерт Абайқыз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.02.1993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мемлекеттік қыздар педагогикалық университеті, 2017ж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kk-KZ"/>
              </w:rPr>
              <w:t>Педа</w:t>
            </w:r>
            <w:r>
              <w:rPr>
                <w:sz w:val="16"/>
                <w:szCs w:val="16"/>
              </w:rPr>
              <w:t>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алтөбе орта мектеб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8ж. №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ыстай Гулдана Мұхит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199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икалық университеті, 2018ж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акова Татьяна Александ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9.197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азГос Жен ПИ</w:t>
            </w:r>
            <w:r>
              <w:rPr>
                <w:sz w:val="16"/>
                <w:szCs w:val="16"/>
                <w:lang w:val="kk-KZ"/>
              </w:rPr>
              <w:t xml:space="preserve"> </w:t>
            </w:r>
            <w:r>
              <w:rPr>
                <w:sz w:val="16"/>
                <w:szCs w:val="16"/>
              </w:rPr>
              <w:t>20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кенбаева Айгерим Зет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2.198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й атындағы Қазақ ұлттық педагогикалық университеті, 2009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сарапш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лқаш аудандық білім бөлімінің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.06.2021ж. №91-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ница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ая Ольга Викто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ЖенПи-2004 г.Жаркентский п</w:t>
            </w:r>
            <w:r>
              <w:rPr>
                <w:sz w:val="16"/>
                <w:szCs w:val="16"/>
                <w:lang w:val="kk-KZ"/>
              </w:rPr>
              <w:t xml:space="preserve">ед.колледж </w:t>
            </w:r>
            <w:r>
              <w:rPr>
                <w:sz w:val="16"/>
                <w:szCs w:val="16"/>
              </w:rPr>
              <w:t>- 1998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Педагог-сарапшы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лқаш аудандық білім бөлімінің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.11.2020ж. №107-н;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лтөбе орта мектебі 16.08.2019ж. №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етисова Лариса Викторовн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4.01.1967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икский педколледж 2006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сарапшы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Балқаш аудандық білім бөлімінің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.11.2020ж. №107-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гаева Зарида Рахат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8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лматы" университе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лтөбе орта мектебінің 26.12.2018ж. №1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галиева Гулзат Жумагали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1.19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Алматы" университе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лтөбе орта мектебінің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.12.2021ж. №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янова Елена Александ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197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Гос ЖенПи 2004г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лтөбе орта мектебінің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12.2019ж. №1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ёрова Марина Геннад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196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келең педагогикалық училищесі, 198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ралтөбе орта мектебінің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5.08.2018ж. №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ибаев Темирболат Курманб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196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маты индустриалды педагогикалық академиясы 2005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ұрманбай Темірлан Темірболатұ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.19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талық Азия Инновациялық Университет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ошқарбай Нұрболат Құдиярбекұл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9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тың спорт және туризм академиясы 2014-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модерато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 xml:space="preserve">Аралтөбе орта мектебінің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5.12.2020ж. №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ганбаева Алия Азнаб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19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Қазақ мемлекеттік қыздар педагогтік интиту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ымова Базаркул Тұрғанбек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195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.рев. 50-ж атындағы Жамбыл педагогтік институт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ұртай Аида Нұртайқыз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1999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.О.Әуезов атындағы Оңтүстік Қазақстан мемлекеттік университет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ретт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йсембаева Сайлаукул Тарыба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2.1959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ай атындағы Еңбек Қызыл Ту Ордінді қазақ педагогика институты, 1984ж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лматы облысы, Балқаш ауданы,Аралтөбе ауылы, Б.Момышұлы №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сотталмағ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3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кестенің жалғасы</w:t>
      </w:r>
    </w:p>
    <w:tbl>
      <w:tblPr>
        <w:tblW w:w="13645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7"/>
        <w:gridCol w:w="2164"/>
        <w:gridCol w:w="3078"/>
        <w:gridCol w:w="2004"/>
        <w:gridCol w:w="2196"/>
        <w:gridCol w:w="859"/>
        <w:gridCol w:w="1107"/>
      </w:tblGrid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Философия докторы (РhD)" немесе "бейіні бойынша доктор" академиялық дәрежесі туралы мәлімет, мамандығы, берілген жы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Философия докторы (РhD)" немесе "бейіні бойынша доктор" дәрежесі туралы мәлімет, мамандығы, берілген жылы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Ғылым кандидаты" немесе "ғылым докторы" немесе "философия докторы (РhD)" немесе "бейіні бойынша доктор" ғылыми дәрежесі туралы мәлімет, мамандығы,берілген жыл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"Қауымдастырылған профессор (доцент)" немесе "профессор" ғылыми атағы туралы мәлімет, мамандығы, берілген жыл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Қазақстан Республикасының мемлекеттік марапаттарымен және құрметті атақтары, "Еңбек сiңiрген жаттықтырушы" спорттық атақтары немесе жоғары мен бірінші дәрігерлік санаты туралы мәлімет, берілген жыл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ну туралы куәліктің болуы туралы мәлім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қытатын пән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  <w:r>
              <w:rPr/>
              <w:br/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  <w:r>
              <w:rPr/>
              <w:b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</w:t>
            </w:r>
            <w:r>
              <w:rPr/>
              <w:b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</w:t>
            </w:r>
            <w:r>
              <w:rPr/>
              <w:b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</w:t>
            </w:r>
            <w:r>
              <w:rPr/>
              <w:b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</w:t>
            </w:r>
            <w:r>
              <w:rPr/>
              <w:b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kk-KZ"/>
              </w:rPr>
              <w:t>Мектеп директоры, орыс тілі мен әдебиеті пәнінің мұғалімі</w:t>
            </w: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рих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тілі мен әдебиеті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Педагог-психолог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ӘД жетекшіс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Орыс тілі мен әдебиеті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Қазақ тілі мен әдебиеті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узыка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ылшын тілі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ылшын тілі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рих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арих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тематика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Физика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ография пәнінің мұғалімі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Бастауыш сынып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МАД жетекшіс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Технология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не шынықтыру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Дене шынықтыру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мия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Ағылшын тілі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Химия пәнінің мұғалімі</w:t>
            </w:r>
          </w:p>
        </w:tc>
      </w:tr>
      <w:tr>
        <w:trPr>
          <w:trHeight w:val="3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kk-KZ"/>
              </w:rPr>
            </w:pPr>
            <w:r>
              <w:rPr>
                <w:sz w:val="16"/>
                <w:szCs w:val="16"/>
                <w:lang w:val="kk-KZ"/>
              </w:rPr>
              <w:t>География пәнінің мұғалімі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</w:rPr>
        <w:t xml:space="preserve">Білім беру ұйымының басшысы ____________________________________ ______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(Тегі, аты, әкесінің аты (болған жағдайда) (қолы)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      </w:t>
      </w:r>
      <w:r>
        <w:rPr>
          <w:color w:val="000000"/>
          <w:sz w:val="28"/>
        </w:rPr>
        <w:t>Ескертпе* бастауыш, негізгі орта, жалпы орта, техникалық және кәсіптік, орта білімнен кейінгі білім беру ұйымдары үшін.</w:t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3:54:00Z</dcterms:created>
  <dc:creator>User</dc:creator>
  <dc:description/>
  <cp:keywords/>
  <dc:language>en-US</dc:language>
  <cp:lastModifiedBy>User</cp:lastModifiedBy>
  <dcterms:modified xsi:type="dcterms:W3CDTF">2023-07-12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C3C96F3CC4906A8D09FA1D6B5D391</vt:lpwstr>
  </property>
  <property fmtid="{D5CDD505-2E9C-101B-9397-08002B2CF9AE}" pid="3" name="KSOProductBuildVer">
    <vt:lpwstr>1049-11.2.0.11537</vt:lpwstr>
  </property>
</Properties>
</file>